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навчальних програми з позашкільної освіти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роблених керівниками гуртк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арківський Палац дитячої та юнацької творчості» у 2019 роц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0"/>
        <w:gridCol w:w="294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рогр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р</w:t>
            </w:r>
          </w:p>
        </w:tc>
      </w:tr>
      <w:tr>
        <w:trPr>
          <w:trHeight w:val="6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Художньо-естети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ансамблю бального танцю «Вояж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брусь Костянтин Пет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вокальної студії «Джем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ько Ольга Володими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дитячого театру «Каламбу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Світлана Олегів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щенко Інна Генад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циркової студії «Чародії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нціреті Руслана Володими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театру естрадного танцю «Карнава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ецька Марин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студії творчого розвитку ТЕТ «Карнава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ецька Марин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студії сучасного танцю «ЮНІТІ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адко Інна Вікторів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студії сучасного танцю «К.О.Ра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танова Ольга Олександрів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Творча майстерн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енко Ольга Олекс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дизайн-студії «Палітр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>Рідна Олена  Микола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декоративного розпису «Калейдоскоп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єнцова Наталія Олекс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декору «КРЕАТИ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тісова Олена Анато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іграшки  «Рукавичка шеббі-ши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лаух Іри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образотворчого мистецтва «Жар-птиц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Оксана Юріївна Мілованова Любов Олекс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плетіння  «Еко стиль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а Наталія  Анато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 прикладної графіки  «Фантазі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дакова  Ганна  Володими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а програма </w:t>
            </w:r>
            <w:r>
              <w:rPr>
                <w:lang w:val="uk-UA"/>
              </w:rPr>
              <w:t>студії художнього розпису тканини «Акварель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Бондаренко Окса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Керамі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Цемма Оксана Юріїв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9" w:hanging="0"/>
              <w:rPr>
                <w:b/>
                <w:b/>
                <w:sz w:val="20"/>
                <w:szCs w:val="28"/>
                <w:u w:val="single"/>
                <w:lang w:val="uk-UA"/>
              </w:rPr>
            </w:pPr>
            <w:r>
              <w:rPr>
                <w:b/>
                <w:sz w:val="20"/>
                <w:szCs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Соціально-реабілітацій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вчальна програма гуртка професійного самовизначення з гуманітарних дисциплін (Історія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Владислав Дмит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а програма гуртка «Speaking club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«Біологія від А до 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ята Валерія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Віза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южна Гали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Культура мови та спілкуванн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«Ліплення з глини «Дивосві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Маленькі бізнесмен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Мій сві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южна Гали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Перукарське мистецтв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южна Гали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професійного самовизначення з гуманітарних дисциплі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нглійська мов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Світ гармонії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Таємниці історії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Владислав Дмит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Юний хімі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Захоплююча математи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професійного самовизначення з точних дисциплін (Математи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Туристсько-краєзнавч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Юні археолог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32"/>
                <w:lang w:val="uk-UA"/>
              </w:rPr>
              <w:t xml:space="preserve">Дончулеско Вікторія Володимирівна  </w:t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32"/>
                <w:u w:val="single"/>
                <w:lang w:val="uk-UA"/>
              </w:rPr>
              <w:t>Науково-техні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авіамоделювання (вільнолітаючі моделі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Молчанов Олександр Олексійович Бурдакова Оле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авіамоделювання (кордові моделі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Бондаренко Юрій Миколайович</w:t>
            </w:r>
          </w:p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 xml:space="preserve">Бурдакова Олена Олександрівн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авіамоделювання (радіокеровані моделі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Єдамов Олександр Валерійович</w:t>
            </w:r>
          </w:p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Бурдакова Оле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ракетомоделю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Крупицький Юрій Олександрович Бурдакова Олена Олександрівна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32"/>
                <w:u w:val="single"/>
                <w:lang w:val="uk-UA"/>
              </w:rPr>
              <w:t>Фізкультурно-спортив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ансамблю акробатичного рок-н-ролу «Гранд-Віва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32"/>
                <w:lang w:val="uk-UA"/>
              </w:rPr>
            </w:pPr>
            <w:r>
              <w:rPr>
                <w:szCs w:val="28"/>
                <w:lang w:val="uk-UA"/>
              </w:rPr>
              <w:t>Акіньшина Тетян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екції тхеквонд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бзібадзе Гіоргій Міріанович</w:t>
            </w:r>
          </w:p>
        </w:tc>
      </w:tr>
      <w:tr>
        <w:trPr>
          <w:trHeight w:val="5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Оздоровч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екції оздоровчої гімнастики (аеробі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ська Світлана Васил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екції атлетичної гімнаст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єва Тетяна Анато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екції естрадно-спортивного танц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хно Еліна Геннад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екції теніс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єва Тетяна Анатоліївна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Гуманітар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«Англійська мов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устова Ірина Юр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студії комплексного виховання «Малю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Чала Олена Миколаївна Топоркова Ірина   Володимирівна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вська Вікторія Іванівна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устова Ірина Юріївна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єй Тетяна Василів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енко Олена Сергі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7:00Z</dcterms:created>
  <dc:creator>user</dc:creator>
  <dc:description/>
  <cp:keywords/>
  <dc:language>en-US</dc:language>
  <cp:lastModifiedBy>Дзюба</cp:lastModifiedBy>
  <dcterms:modified xsi:type="dcterms:W3CDTF">2019-08-21T14:52:00Z</dcterms:modified>
  <cp:revision>18</cp:revision>
  <dc:subject/>
  <dc:title/>
</cp:coreProperties>
</file>